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EĆA SRBIJA - ZA SVE VREDNE LjUDE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. Aleksandar Protić, 1978, audio - vizuelni umetnik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iroslav Parović, 1984, master elektrotehnike, Srem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r Nada Tabš, 1950, klinički embri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leksandar Đurđev, 1980, dipl. inže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 Andrej Fajgelj, 1978, doktor filol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ragana Đuković, 1980, novinar, Srem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roje Jovanović, 1979, dipl. pravnik - mast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r Branimir Jovanović, 1955, doktor tehn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Jovana Majstorović, 1983, magistar međunarodne ekonom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lobodan Jovanović, 1977, bravar, Novi Sad, Stari Led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 Bogdan Živanović, 1970, lekar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ilanka Brkić, 1971, dipl. filozof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iloš Nikolić, 1988, dipl. pravnik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ava Stambolić, 1989, apsolvent prav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Sunčica Marković, 1980, dipl. slik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r Živko Ćurčić, 1981, magistar poljoprivrednih nauka, Novi Sad, Čen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r Goran Sečujski, 1976, magistar ekonom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irjana Mileusnić, 1980, ekonomski tehničar, Vete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ava Sajko, 1983, istoričar umet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utin Kijanović, 1951, dipl. politik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aja Familić, 1973, dipl. strukovni vaspitač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roslav Ilić, 1981, profesor istor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Nenad Radaković, 1976, preduzetnik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Ljubica Erkić , 1979, dipl. inženjer industrijskog menadžmenta, Srem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Kristijan Obšust, 1986, arheolog i antropolog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26. Radovan Milovankić, 1966, master informatičkog menadžmenta, Kruševac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elena Škundrić Babić, 1980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itar Šobot, 1982, master elektrotehn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arko Teslić, 1983, informatičar i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Nataša Šparavalo, 1983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Nikola Marinković, 1985, marketing koordinat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Branko Ćirjaković, 1985, privatni preduzet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Jelena Milić, 1984, dipl. inženjer prehrambene tehnologije - mast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Prof. dr Milan Galogaža, 1941, profesor univerziteta u penziji, Srem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rđan Mladenović, 1978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Jovana Premović, 1993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Bojan Stojkovac, 1967, penzion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Dušan Tubić, 1957, doktor veterine, Šajk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Dušica Vukosavljević, 1974, veb dizajn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Gojko Vukoje, 1983, dipl. ekonomista - mast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Vladislav Mandić, 1982, dipl. teolog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42. Aleksandra Obrenović, 1979, master inženjer organizacionih nauka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Goran Milenković, 1987, dipl. inženjer arhitektur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Vladimir Gvoić, 1984, dipl. inženjer reinženjering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Vanja Božić, 1991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Dragiša Vasiljević, 1980, rad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Davor Pereula, 1985, master inženjer saobraća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Bojana Nikić, 1976, prevodil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Vladica Đurđević , 1976, ugostitelj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Vlado Đuković, 1980, strukovni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Slađana Nedeljković, 1971, viši savetnik za životno osiguran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Vladislav Cap, 1979, dipl. inženjer elektrotehnike i računarstv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Vaso Božić, 1987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Maja Jovičić, 1982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Vukan Popović, 1967, dipl. ekonomista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Jovica Stojković, 1967, turistički radnik, Beograd, Korać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Jelena Omčikus, 1988, student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Đorđe Prokić, 1964, ugostitelj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Đorđe Radivojević, 1981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Marija Jokić, 1987, vaspitačica, Beograd, Kaluđe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Dalibor Kekić, 1986, student, Čuru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Dejan Milanović, 1978, dipl. inženjer saobraća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Dragana Vračević, 1983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Jovan Labus, 1960, ugostitelj, Sremska Mitrovica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65. Marko Radonjić, 1986, dipl. politikolog, Kragujevac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66. Maja Stošković, 1977, magistar ekonomskih nauka, Beograd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67. Vladimir Vukadinović, 1976, trgovac, Stara Pazova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Bogdan Kukić, 1985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Jovana Rendulić, 198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Branislav Jovanović, 1984, saobraćajni inže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Jovan Ilić, 1956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Milena Ninić, 1955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Ivan Petkovski, 1985, inženjer hemijske tehnologij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Dušan Janjić, 1971, elektrotehničar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Dragica Anđelić, 1981, novinar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76. Vladimir Đukić, 1987, dipl. ekonomista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Dalibor Jež, 1977, saobraćajn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Ljiljana Milojević, 1967, trgovac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Srđan Radović, 1990, privatni preduzet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Vlado Radaković, 1979, nautički tehničar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Nevena Radovanović, 1988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Aleksandar Zdravković, 198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Marko Pantović, 1984, ekonomis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Andrijana Vuković, 1993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Miroslav Rajinović, 1981, te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Momčilo Ćulum, 1983, dipl. inženjer poljoprivrede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87. Andrijana Janićijević, 1992, student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Đorđe Đorđević, 1984, tehničar niskogradnje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89. Marko Milić, 1985, student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Nataša Pavkov, 1987, master industrijskog menadžmen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Vladimir Hostić, 1986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Sava Večić, 1959, zemljoradnik, Jame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Jelena Protić, 195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Momčilo Grujić , 1978, dipl. mašinski 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Božo Tomić, 1959, viši radiološki tehniča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Marija Bogićević, 1986, ugostiteljski tehničar, Mar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Danko Paskaljević, 1979, apsolvent građevin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Slobodan Ljubotina, 1984, privatni preduzet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Nataša Petrović, 1989, dipl. komun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Stevan Pavkov, 1983, dipl. ekonomist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Ivan Lukić, 1990, tehničar za industrijsku farmaceutsku tehnologiju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Biljana Ristić, 1973, dipl. prehrambeni tehnolog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03. Slavko Cvejić, 1952, penzioner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Dejan Kulačin, 1980, autoelektričar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Maja Vračević, 1973, dipl. ekonomista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06. Boris Nebesni, 1979, penzioner, Inđija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07. Nikola Radman, 1985, preduzetnik, Novi Sad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08. Ljiljana Cvejić, 1987, vaspitačica, Beograd, Kaluđerica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Ivan Pavlović, 1986, privatni preduzetnik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10. Mladen Đorđević, 1972, novinar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Sofija Kragulj, 1982, poljoprivredni tehničar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Lazar Stojadinović, 1973, profesionalno vojno lice, Mladenovac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13. Vukašin Mijatović, 1991, sportski radnik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Natalija Petković Sajko, 1986, baletska igrač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Igor Maksimović , 1989, dipl. ekonomista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16. Dušan Božić, 1983, ekonomista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Marija Vukašinović, 1971, blagajnik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18. Mitar Božić, 1983, dipl. ekonomista, Beograd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19. Slobodan Živanović, 1974, tehničar drumskog saobraćaja, Mladenovac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Nataša Šobot, 1989, medicinska sestra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21. Aleksandar Najdeski, 1989, student, Beograd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22. Nikola Perović, 1991, ugostiteljski radnik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Maja Mićković, 1985, dipl. inženjer menadžmen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Petar Sekulić, 1991, elektrotehničar računara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25. Borislav Lazić, 1987, ugostiteljski radnik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Tijana Jovanović, 1983, grafički dizajner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27. Ivan Cvejić, 1983, PTT monter, Beograd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28. Pavle Anokić, 1989, saobraćajni tehničar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Svetlana Vukoje, 1988, dipl. pravnik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30. Marko Marinković, 1987, sportski radnik, Beograd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31. Goran Mihailović, 1977, bravar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Natalija Šekularac, 1981, dipl. inženjer preduzetnog menadžmenta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33. Slavoljub Petković, 1971, privatni preduzetnik , Beograd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34. Filip Najdeski, 1989, student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Petra Jojić, 1975, prehrambeni tehničar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Nemanja Protić, 1982, te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Vladimir Vujin, 1978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Roža Milinković, 1971, strukovni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Stanoja Nikolić, 1950, muz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Miloš Rujević, 1989, informatički sa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Stanislava Đukić, 1985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Žarko Stojaković, 1982, dipl. politikolog za međunarodne stud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Žarko Sekulić, 1981, dipl. inženjer saobraća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Sanja Rodić, 1983, strukovni ekonomista, Novi S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45. Andrija Blanuša, 1982, master prava, Beograd 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46. Nedo Marić, 1981, ugostiteljski radnik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Maja Obradović, 1992, trgovinski tehničar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Bojan Cvetković, 1975, elektro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Marko Perućica, 1980, master ekonomije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50. Vesna Rajič, 1989, dipl. ekonomista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Aleksandar Jeremenko, 1983, dizaj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Dragan Maksimović, 1993, student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53. Ana Čubrak, 1990, student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Petar Ninić, 1985, dipl. ekonomista, Beograd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155. Žarko Vujović, 1989, strukovni ekonomista, Beograd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Aleksandra Jež, 1973, pravn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Saša Jovanović, 1968, komercijalni 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Dragoslav Stevanović, 1960, mašinsk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Branka Kasalica, 1960, službenik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Aleksandar Stojković, 1984, dipl. inženjer menadžmenta - maste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Aleksandar Nenezić, 1974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Dunja Vujanović, 1991, tehničar hidrogradn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Đorđe Milić, 1970, operater u komandnom centru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Dragan Savković, 1982, mašinski inže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Jelena Kanazir, 1981, galanterijski radnik, Sremski Karlovc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1:00Z</dcterms:created>
  <dc:creator>Biljana Zeljkovic</dc:creator>
  <dc:description/>
  <cp:keywords/>
  <dc:language>en-US</dc:language>
  <cp:lastModifiedBy>Biljana Zeljkovic</cp:lastModifiedBy>
  <dcterms:modified xsi:type="dcterms:W3CDTF">2015-09-01T12:42:00Z</dcterms:modified>
  <cp:revision>2</cp:revision>
  <dc:subject/>
  <dc:title/>
</cp:coreProperties>
</file>